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ка школ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Поже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ој: 2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а: 27.04.2015. год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у чл. 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63</w:t>
      </w:r>
      <w:r>
        <w:rPr>
          <w:rFonts w:cs="Times New Roman,Bold;Times New Roman"/>
          <w:bCs/>
          <w:sz w:val="28"/>
          <w:szCs w:val="28"/>
        </w:rPr>
        <w:t>.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о јавним набавкама (“Службени гласник РС“ бр.124/12),Комисија за јавну набавку доноси следеће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I ИЗМЕНЕ И ДОПУНЕ КОНКУРСНЕ ДОКУМЕНТАЦИЈЕ бр.211 од 23.04.2015 год.за јавну набавку радов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зградња два тениска терена и реконструкција спортске инфраструктуре, у  отвореном поступку јавне набавк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 конкурсној документацији бр. 211 oд 23.04.2015.год. за јавну набавк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ова – </w:t>
      </w:r>
      <w:r>
        <w:rPr>
          <w:rFonts w:cs="Times New Roman" w:ascii="Times New Roman" w:hAnsi="Times New Roman"/>
          <w:b/>
          <w:bCs/>
          <w:sz w:val="28"/>
          <w:szCs w:val="28"/>
        </w:rPr>
        <w:t>Изградња два тениска терена и реконструкција спортске инфраструкту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ЈН-ОП 01/2015</w:t>
      </w:r>
      <w:r>
        <w:rPr>
          <w:rFonts w:cs="Times New Roman" w:ascii="Times New Roman" w:hAnsi="Times New Roman"/>
          <w:sz w:val="28"/>
          <w:szCs w:val="28"/>
        </w:rPr>
        <w:t xml:space="preserve"> у отвореном поступку јавне набавке, врше се следеће измене и допун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г бр. IV конкурсне документације </w:t>
      </w:r>
      <w:r>
        <w:rPr>
          <w:rFonts w:cs="Times New Roman" w:ascii="Times New Roman" w:hAnsi="Times New Roman"/>
          <w:b/>
          <w:sz w:val="28"/>
          <w:szCs w:val="28"/>
        </w:rPr>
        <w:t>(Услови за учешће у поступку јавне набавке из чл. 75. и 76. Закона  и упутство како се доказује испуњеност тих услова,  одељак 2. Додатни услови чл. 76 Закона, страна бр.11  се мења у тачки 1) Кадровски капацитет и технички капацитет тако да сада гласи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„</w:t>
      </w: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 понуђач има најмање 5(пет) запослених, од којих је најмање 1( један) запослени инжењер грађевинске струке са личном лиценцом бр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10,411,412,413,414,415,418,419,700, 800 ( једна од наведених);</w:t>
      </w:r>
      <w:r>
        <w:rPr>
          <w:rFonts w:cs="Verdana" w:ascii="Verdana" w:hAnsi="Verdana"/>
        </w:rPr>
        <w:t xml:space="preserve"> „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датни услови чл. 76 Закона, страна бр.12  се мења у тачки 2) Финансијски капацитет  став 1. и 2. тако да сада гласи: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 xml:space="preserve">Да располаже неопходним </w:t>
      </w:r>
      <w:r>
        <w:rPr>
          <w:rFonts w:cs="Times New Roman" w:ascii="Times New Roman" w:hAnsi="Times New Roman"/>
          <w:b/>
          <w:sz w:val="28"/>
          <w:szCs w:val="28"/>
        </w:rPr>
        <w:t>финансијским капацитетом</w:t>
      </w:r>
      <w:r>
        <w:rPr>
          <w:rFonts w:cs="Times New Roman" w:ascii="Times New Roman" w:hAnsi="Times New Roman"/>
          <w:sz w:val="28"/>
          <w:szCs w:val="28"/>
        </w:rPr>
        <w:t xml:space="preserve"> односно да је у предходне 3( три ) обрачунске године  (</w:t>
      </w:r>
      <w:r>
        <w:rPr>
          <w:rFonts w:cs="Times New Roman" w:ascii="Times New Roman" w:hAnsi="Times New Roman"/>
          <w:b/>
          <w:sz w:val="28"/>
          <w:szCs w:val="28"/>
        </w:rPr>
        <w:t>2011,2012 и 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ин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варио позитиван финансијски резултат у пословању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 првој страни конкурсне документације исправља се податак о сату јавног отварања понуда и сада гласи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„</w:t>
      </w:r>
      <w:r>
        <w:rPr>
          <w:rFonts w:cs="Times New Roman" w:ascii="Times New Roman" w:hAnsi="Times New Roman"/>
          <w:sz w:val="28"/>
          <w:szCs w:val="28"/>
          <w:lang w:val="sr-CS"/>
        </w:rPr>
        <w:t>Јавно отварање понуда:25.05.2015 године у 11:00 часова“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Наведене измене и допуне конкурсне документације одмах се уграђују у интегрални текст конкурсне документације 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змене и допуне Конкурсне документације се објављују на Порталу јавних набавки и на интернет страници наручиоца www.tehnickaskolapozega.edu.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53:00Z</dcterms:created>
  <dc:creator>Korisnik</dc:creator>
  <dc:description/>
  <dc:language>en-US</dc:language>
  <cp:lastModifiedBy>Sreten</cp:lastModifiedBy>
  <cp:lastPrinted>2015-04-27T14:34:00Z</cp:lastPrinted>
  <dcterms:modified xsi:type="dcterms:W3CDTF">2015-04-28T07:53:00Z</dcterms:modified>
  <cp:revision>2</cp:revision>
  <dc:subject/>
  <dc:title/>
</cp:coreProperties>
</file>