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ПСКИ ЈЕЗИК И КЊИЖЕВНОС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СТАВНИ ПРОГРАМ ЗА ВАНРЕДНЕ УЧЕНИК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ВОГ РАЗРЕ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РЕДЊЕ СТРУЧНЕ ШКОЛЕ ТРЕЋЕГ СТЕПЕНА – ОБАВЕЗНИ ДЕО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овић Страхиња - епска народна песма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војка бржа од коња - народна приповетка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за Лазаревић - Први пут с оцем на јутрење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окле: Антигона - трагедија (одломак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п о Гилгамешу (одломак – 8. Плоча)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ја - из Старог завета; Легенда о потопу; из Новог завета; Јеванђеље по Матеју (Страдање и васкрсење Христово). </w:t>
      </w: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ци словенске писмености; значај рада Ћирила и Методија и њихових ученика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а Немањић (Св. Сава) - Житије Св. Симеона (одломак), Болест и смрт Св. </w:t>
      </w:r>
      <w:r>
        <w:rPr>
          <w:rFonts w:cs="Times New Roman" w:ascii="Times New Roman" w:hAnsi="Times New Roman"/>
          <w:sz w:val="24"/>
          <w:szCs w:val="24"/>
        </w:rPr>
        <w:t xml:space="preserve">Симеона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ефимија - Похвала кнезу Лазару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пот Стефан Лазаревић: Слово љубве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мено предање о Св. Сави (народне песме, приче и легенде - избор). </w:t>
      </w:r>
      <w:r>
        <w:rPr>
          <w:rFonts w:cs="Times New Roman" w:ascii="Times New Roman" w:hAnsi="Times New Roman"/>
          <w:sz w:val="24"/>
          <w:szCs w:val="24"/>
        </w:rPr>
        <w:t xml:space="preserve">Српска девојка - народна песма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ежева вечера - народна песма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ко пије уз рамазан вино - народна песма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оба Јакшића - народна песма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пство Јанковић Стојана - народна песма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ј на Мишару - народна песм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МАНИЗАМ И РЕНЕСАНСА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експир - Ромео и Јулија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антес - Дон Кихот (одломак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ОК И КЛАСИЦИЗАМ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ијер - Тврдица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иш - Рани јади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агослав Михаиловић: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д су цветале тикв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е напомене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ит из српског језика се састоји из писменог и усменог дела. Кандидати су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 ОБАВЕ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ишчитају дел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 ЦЕЛ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ије прикладно изаћи на испит читајући препричана дела и(ли) интерпретације!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Љ. Николић, Б. Милић, Ст. Величковић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Читанка за 1. разред  средње школе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чно веће  професора српског језика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НГЛЕСКИ ЈЕЗИ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Udžbenik - </w:t>
      </w:r>
      <w:r>
        <w:rPr>
          <w:rFonts w:cs="Times New Roman" w:ascii="Times New Roman" w:hAnsi="Times New Roman"/>
          <w:b/>
          <w:i/>
        </w:rPr>
        <w:t>New Horizons 1</w:t>
      </w:r>
      <w:r>
        <w:rPr>
          <w:rFonts w:cs="Times New Roman" w:ascii="Times New Roman" w:hAnsi="Times New Roman"/>
        </w:rPr>
        <w:t xml:space="preserve">  Oxford University Press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ri : Paul Radley i  Daniela Simo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imple of the verb TO BE (all forms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mily (present your family: names, ages, looks, personality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of Adjectives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/has got (all forms)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</w:rPr>
        <w:t>Prepositions of time (at, on, in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, Sports, and free-time activities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Continuous Tense (affirmative, negative, interrogative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imple tense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everyday routine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able and uncountable nouns ((a) few, (a) little, much, many, a lot of, some, any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l numbers, months, days of week, dates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YJC finalists are now in the UK! (reading and comprehension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’s got a Saturday job (reading and comprehension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description (looks, body, hair, eyes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stic Fakes (reading and comprehension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bs of Frequency (list of adverbs, determine their position in the sentence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usually exhausted (reading and comprehension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-time jobs (reading and comprehension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Dinner Revolution! (reading and comprehension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 Crisis (reading and comprehension)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Ј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анско полуострво у праисторији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ужни Словени и њихови суседи у раном средњем веку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ска држава у немањићком периоду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н Србије у 13. и 14. веку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њовековна култура код Јужних Словен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бљење балканских држава.Турци Османлије и њихова прва освајањ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д балканских земаља под османлијску власт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ужни Словени под османлијском влашћу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обе Срб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и српски устанак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српски устанак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бија од 1858. до 1912. Године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ански ратови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и светски рат у Србији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љевина Срба,Хрвата и Словенаца од 1918. до 1929. године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љевина Југославија од 1929.до 1941.године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прилски рат и слом Краљевине Југославије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ослободилачки рат 1942. и 1943. године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угославија 1945. до 1948. године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из 1974. године и дезинтеграција Југославије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торија за први разред средњих стручних школа трећег степена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тор: Милутин Перовић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ОГРАФИЈ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мет проучавања, подела и значај друш.географиј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вод у демографију и извори података о демог. развоју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рекло људске врсте на Земљи. Екумена и анекумен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рој становника, густина насељености и пораст светског становништ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Демографска транзиција и пројекција становништва свет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Природно кретање становниш. и популациона политик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структура становништ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 Религија и култура; Светска религиј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 Просторна мобилност становништва као показатељ развијености свет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 Положај, типови и функционална класификација насељ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 Урбанизација као светски процес; Конурбације и мегалополис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 Формирање политичке карте свет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 Савремени политичко геог. процеси у свет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 Послеиндустријско доба; Глобално повезивање и односи Севера и Југ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>Глобална међузависност фактора развоја у геог. простору и глобализација светске привред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ва научно-технолошка револуција;Развој информатике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ндустрија и животна средина. Индустријски и технолошки парков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8. Европска униј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вредне интеграције у Европи и  у свет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. Светска банка и ММФ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</w:t>
      </w:r>
      <w:r>
        <w:rPr>
          <w:rFonts w:cs="Times New Roman" w:ascii="Times New Roman" w:hAnsi="Times New Roman"/>
          <w:sz w:val="24"/>
          <w:szCs w:val="24"/>
          <w:lang w:val="ru-RU"/>
        </w:rPr>
        <w:t>Уједињене нациј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вропски макрорегиони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усија и њено окружење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цифички регион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ина нова економска сил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 Јужна Азија (Индија), демографски и економски проблем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.</w:t>
      </w:r>
      <w:r>
        <w:rPr>
          <w:rFonts w:cs="Times New Roman" w:ascii="Times New Roman" w:hAnsi="Times New Roman"/>
          <w:sz w:val="24"/>
          <w:szCs w:val="24"/>
          <w:lang w:val="ru-RU"/>
        </w:rPr>
        <w:t>Африка јужно од Сахаре (регион сиромаштва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нглоамерика-постиндустрјско друштво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 Латинска Америка-економски потенцијал и полит. Промен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. Мултинационалне компаније-политички утицај и локациј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 Политичке и економске карактеристике савременог свет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2. Србија и савремени процеси у Европи и свет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Географија з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и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разред средњих стручних школа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утор: Мирко Грчић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вач: Завод за уџбенике , Београд</w:t>
      </w:r>
      <w:r>
        <w:br w:type="page"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Логика и скупов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не логичке операције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казне формуле. Таутологије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Важнији закони одлучивања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Квантификатори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Скуп и скуповне операције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Декартов производ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лације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Реални бројев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купови 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ближна вредност реалног број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окруживање бројев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опорционалност величи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мера и пропорциј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азмерни рачун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поделе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мешањ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тни рачун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матни рачун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Увод у геометриј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ни и изведени појмови у геометрији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носи припадања и распоред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ђусобни положај тачка, права, раван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ж, угао, диеда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рмалност правих и равни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Угао између праве и равни и између две равн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Изометријске трансформациј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"/>
        <w:gridCol w:w="7918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7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ометрија. Подударност фигур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7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ударност троуглов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7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ктор: појам и једнакост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7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ерације са векторим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7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нслација. Ротациј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7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Осн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централна и раванска симетриј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Рационални алгрбарски израз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35432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492"/>
                              <w:gridCol w:w="71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линоми: појам и степ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Операције са полином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ељивост полинома. Безуов ст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астављање полинома на чинио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НЗД и НЗС полин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Операције са рационалним алгебарским изра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492"/>
                        <w:gridCol w:w="71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линоми: појам и степе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Операције са полиномим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љивост полинома. Безуов ста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астављање полинома на чиниоц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ЗД и НЗС полином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Операције са рационалним алгебарским изразим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Линеарне једначине и неједначине. Линеарна функциј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"/>
        <w:gridCol w:w="7918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неарне једначине са једном непознатом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шавање једначине и дискусија решењ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ачина са параметрим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ачина са непознатом у имениоцу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неарне једначине са две непознате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неарна функциј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стем линеарних једначина са две и три непознате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е за решавање система једначин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неарне неједначине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на линеарних једначина и система линеарних једначина на решавање различитих проблем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Хомотетија и сличнос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"/>
        <w:gridCol w:w="7918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мера и пропорционалност дужи. Талесова теорема и примена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омотетија. Сличност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тагорина теорема. Примена сличности на правоугли троугао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на сличности у решавању конструктивних и других задатак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lang w:val="ru-RU"/>
        </w:rPr>
        <w:t xml:space="preserve">Математика 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разред средње школе – Р. Деспотовић, Р. Тошић, Б. Шешеља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rFonts w:cs="Times New Roman" w:ascii="Times New Roman" w:hAnsi="Times New Roman"/>
          <w:lang w:val="ru-RU"/>
        </w:rPr>
        <w:t xml:space="preserve">Збирка задатака из математике 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разред средње школе – В. Сотировић, Д. Липовац, В. Стојановић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бирка решених задатака из математике – Вене Богославов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ЧУНАРСТВО И ИНФОРМАТИК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и рачунарског система</w:t>
      </w:r>
    </w:p>
    <w:p>
      <w:pPr>
        <w:pStyle w:val="ListParagraph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рачунарског система (појам хардвера и софтвера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азни уређаји (миш, тастатура, скенер...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ампачи (врсте и карактеристике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 (врсте и карактеристике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ор (функција и карактеристике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нутрашња меморија (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SHE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љна меморија (</w:t>
      </w:r>
      <w:r>
        <w:rPr>
          <w:rFonts w:cs="Times New Roman" w:ascii="Times New Roman" w:hAnsi="Times New Roman"/>
          <w:sz w:val="24"/>
          <w:szCs w:val="24"/>
        </w:rPr>
        <w:t>HD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D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чунарске картице (модем, графичка, звучна, мрежна...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тали уређаји (</w:t>
      </w:r>
      <w:r>
        <w:rPr>
          <w:rFonts w:cs="Times New Roman" w:ascii="Times New Roman" w:hAnsi="Times New Roman"/>
          <w:sz w:val="24"/>
          <w:szCs w:val="24"/>
        </w:rPr>
        <w:t>UPS</w:t>
      </w:r>
      <w:r>
        <w:rPr>
          <w:rFonts w:cs="Times New Roman" w:ascii="Times New Roman" w:hAnsi="Times New Roman"/>
          <w:sz w:val="24"/>
          <w:szCs w:val="24"/>
          <w:lang w:val="ru-RU"/>
        </w:rPr>
        <w:t>, плотер...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)     Оперативни систем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и систем (појам, функције, врсте...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ски софтвер (преводиоци, везници, антивируси...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ликативни софтвер (појам, врсте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ја података на рачунару (датотеке и фолдери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ементи графичког окружења оперативног систем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и задавања команди (menu, toolbar...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чавање и рад са clipboard-oм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јалошки прозори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зори за снимање и учитавање (Open, Save, Save As...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ешавање оперативног система (control panel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) Обрада текст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ешавање радног окружењ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рема за унос текста (подешавање папира, слова...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иковање текст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 са табелам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 са сликам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) Презентације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но окружење програм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е етапе у изради презентације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вање и форматирање текстуалних објекат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вање и форматирање графичких објекат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имација објеката и прелаз између слајдов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е) Рад са табелам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јам радне табеле, радна књига, радни лист, адресе, референцирање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ос података и аутоматско попуњавање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ошење формула са аритметичким операцијам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да графикон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рема за штампу и штампање табеле</w:t>
      </w:r>
    </w:p>
    <w:p>
      <w:pPr>
        <w:pStyle w:val="Normal"/>
        <w:tabs>
          <w:tab w:val="clear" w:pos="708"/>
          <w:tab w:val="left" w:pos="3544" w:leader="none"/>
        </w:tabs>
        <w:ind w:left="28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) Рачунарске комуникације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и комуникације међу рачунарима (комуникациони медијуми, уређаји и софтвер)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јам и врсте рачунарских мреж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пологија рачунарских мрежа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и интранет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штита рачунарских мрежа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 испиту кандидат добија три питања: једно теоријско (области - </w:t>
      </w:r>
      <w:r>
        <w:rPr>
          <w:rFonts w:cs="Times New Roman" w:ascii="Times New Roman" w:hAnsi="Times New Roman"/>
          <w:b/>
          <w:szCs w:val="24"/>
          <w:lang w:val="ru-RU"/>
        </w:rPr>
        <w:t>а)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ф</w:t>
      </w:r>
      <w:r>
        <w:rPr>
          <w:rFonts w:cs="Times New Roman" w:ascii="Times New Roman" w:hAnsi="Times New Roman"/>
          <w:szCs w:val="24"/>
          <w:lang w:val="ru-RU"/>
        </w:rPr>
        <w:t xml:space="preserve">) и два практична (рад на рачунару, области -  </w:t>
      </w:r>
      <w:r>
        <w:rPr>
          <w:rFonts w:cs="Times New Roman" w:ascii="Times New Roman" w:hAnsi="Times New Roman"/>
          <w:b/>
          <w:szCs w:val="24"/>
          <w:lang w:val="ru-RU"/>
        </w:rPr>
        <w:t>б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ц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д)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Литература: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икола Клем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i/>
          <w:szCs w:val="24"/>
          <w:lang w:val="ru-RU"/>
        </w:rPr>
        <w:t>Рачунарство и информатика</w:t>
      </w:r>
      <w:r>
        <w:rPr>
          <w:rFonts w:cs="Times New Roman" w:ascii="Times New Roman" w:hAnsi="Times New Roman"/>
          <w:szCs w:val="24"/>
          <w:lang w:val="ru-RU"/>
        </w:rPr>
        <w:t xml:space="preserve">  за </w:t>
      </w:r>
      <w:r>
        <w:rPr>
          <w:rFonts w:cs="Times New Roman" w:ascii="Times New Roman" w:hAnsi="Times New Roman"/>
          <w:i/>
          <w:szCs w:val="24"/>
          <w:lang w:val="ru-RU"/>
        </w:rPr>
        <w:t>1. разред  средњих стручних  школа</w:t>
      </w:r>
      <w:r>
        <w:rPr>
          <w:rFonts w:cs="Times New Roman" w:ascii="Times New Roman" w:hAnsi="Times New Roman"/>
          <w:szCs w:val="24"/>
          <w:lang w:val="sr-CS"/>
        </w:rPr>
        <w:t>, Завод за уџбенике, Београ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ЕКОЛОГИЈА И ЗАШТИТА ЖИВОТНЕ СРЕДИ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Литература: </w:t>
      </w:r>
      <w:r>
        <w:rPr>
          <w:rFonts w:cs="Times New Roman" w:ascii="Times New Roman" w:hAnsi="Times New Roman"/>
          <w:i/>
          <w:sz w:val="24"/>
          <w:lang w:val="ru-RU"/>
        </w:rPr>
        <w:t xml:space="preserve">Екологија и заштита животне средине за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ред средњих стручних школа</w:t>
      </w:r>
      <w:r>
        <w:rPr>
          <w:rFonts w:cs="Times New Roman" w:ascii="Times New Roman" w:hAnsi="Times New Roman"/>
          <w:sz w:val="24"/>
          <w:lang w:val="ru-RU"/>
        </w:rPr>
        <w:t xml:space="preserve"> – др Иво Савић, мр Вељко Терзија, Завод за уџбенике и наставна средства, Београ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Дефиниција, предмет  истраживања и значај екологиј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колошки фактори и њихово дејство на организам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ификација еколошких фактор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вотна форма – адаптација на различите услове живо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колошка ниша – појам, примери и савремена схватањ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јам биотопа и животног станиш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јам популације и њене основне одлик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вотна заједница (биоценоза) као систем популациј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синтеза и односи исхран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и и специјализација исхран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нци исхране и еколошке пирамид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косистем као јединство биотопа и биоценоз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жаји екосистема, груписање и класификациј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сфера – јединствени еколошки систем Земљ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геохемијски циклуси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вотне области (мора и океана, копнених вода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оземна животна област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ђивање и заштита животне средин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ђивање ваздуха. Заштита ваздуха од загађивањ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гађивање вода. Заштита вода од загађивањ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гађивање земљишта. Заштита земљишта од загађивањ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гађивање хране. Заштита хране од загађивањ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активно загађивање и зашти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а и заштита од бук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 праћења загађивања животне средине (мониторинг систем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w w:val="1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w w:val="120"/>
          <w:sz w:val="24"/>
          <w:szCs w:val="24"/>
          <w:lang w:val="sr-CS"/>
        </w:rPr>
        <w:t>ХЕМИЈ</w:t>
      </w:r>
      <w:r>
        <w:rPr>
          <w:rFonts w:cs="Times New Roman" w:ascii="Times New Roman" w:hAnsi="Times New Roman"/>
          <w:b/>
          <w:bCs/>
          <w:iCs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Cs/>
          <w:w w:val="120"/>
          <w:sz w:val="24"/>
          <w:szCs w:val="24"/>
          <w:lang w:val="sr-CS"/>
        </w:rPr>
        <w:t xml:space="preserve"> И МАШИНСК</w:t>
      </w:r>
      <w:r>
        <w:rPr>
          <w:rFonts w:cs="Times New Roman" w:ascii="Times New Roman" w:hAnsi="Times New Roman"/>
          <w:b/>
          <w:bCs/>
          <w:iCs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w w:val="120"/>
          <w:sz w:val="24"/>
          <w:szCs w:val="24"/>
          <w:lang w:val="sr-CS"/>
        </w:rPr>
        <w:t xml:space="preserve"> МАТЕРИЈ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w w:val="1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w w:val="12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е супстанци (елементи, једињења, смеше)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ктура атом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емијске везе (ковалентна, јонска, метална)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твори електролит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имери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е и подела машинских материјал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ојства (особине) материјал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емијска својства (особине) материјал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ханичка својства (особине) материјал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олошка својства (особине) материјал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зичка својства (особине) материјал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олошка својства (особине) материјал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ктура материјала (аморфна и кристална)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ичко гвожђе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рово гвожђе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вена гвожђа 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елик (хемијски састав, подела)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руктивни челици (подела, примена)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атни челици (подела, примена)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ојства (особине) и примена бакра и алуминијум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егуре бакр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егуре алуминијума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стичне масе (појам и подела)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позитни материјали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кло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гонски материјали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врде легуре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егуре за лемље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Розалија Хорват и Милоје Ракочевић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Хемија за 1. разред трогодишњих стручних школ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Уџбеник из 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машинских материјала</w:t>
      </w:r>
      <w:r>
        <w:br w:type="page"/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ХНИЧKA ФИЗИК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 проучава кинематика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је физичке величине карактеришу једнолико кретање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та је брзина а шта убрзање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ја два убрзања се јављају код криволинијског кретања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ја су главна а која помоћна кретања код машинске обраде резањем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та су то механизми и које су врсте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пни механизам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 проучава динамика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ви закон динамике (Први Њутнов закон)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руги закон динамике (Други Њутнов закон)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ећи закон динамике (Трећи Њутнов закон)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ју силу називамо центрифугалном а коју центрипеталном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та је момент инерције а шта момент силе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та представља механички рад а шта снага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јам механичке енергије и њене врсте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инисати  појам флуида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 гласи Паскалов закон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 гласи Бојл-Мариотов закон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та су то барометри а шта манометри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финисати стационарно и турбулентно струјање флуида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 гласи Бернулијева једначина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та су то пумпе и како се деле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ви закон термодинамике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 закон термодинамике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оје се све начине преноси (простире) топлота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инисати термоенергетска постројењ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  <w:r>
        <w:rPr>
          <w:rFonts w:cs="Times New Roman" w:ascii="Times New Roman" w:hAnsi="Times New Roman"/>
          <w:i/>
        </w:rPr>
        <w:t>Литература:</w:t>
      </w:r>
    </w:p>
    <w:p>
      <w:pPr>
        <w:pStyle w:val="Normal"/>
        <w:tabs>
          <w:tab w:val="clear" w:pos="708"/>
          <w:tab w:val="left" w:pos="1635" w:leader="none"/>
        </w:tabs>
        <w:ind w:left="1276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Јово Малешевић, С. Сегединац – Техничка физика за први разред трогодишњих машинских школ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НИЧКО ЦРТАЊ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ди. Врсте стандард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 цртеж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сте техничких цртеж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сте линиј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. Врсте размер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ље, саставниц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ција дужи – задаци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сте пројицирањ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Oртогоналне пројекције тела (задатак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ање и означавање навоја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менти котирања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сте котирања-примери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ци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ције-примери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е за квалитет обрађених површин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ње и контрола у машинству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џбени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Ђорђ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пић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хничк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ртањ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црт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еометријо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од за уџбенике  и наставна средства, Београ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ХА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Статика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 силе, графичко представљање силе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сиоме статике . Везе, реакције везе и аксиоме о везам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фичко одређивање резултанте произвољног система сучељних сила. Графички услов равнотеже система сучељних сила . Услови равнотеже три силе. Графичке методе разлагања сила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тички начин представљања силе . Аналитички начин слагања сила . Аналитички услови равнотеже система сучељних сила у равни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мент силе за тачку, Варињонова теорема .Спег сила, момент спрег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орема о паралелном преношењу силе. Паралелно преношење система сила у равни у дату тачку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тички услови равнотеже система произвољних сила у равни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рижни полигон, одређивање положаја резултанте система сила у равни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фички услови равнотеже система произвољних сила у равни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жиште тела. Одређивање положаја тежишта хомогених тела. Аналитичко одређивање положаја тежишта хомогене раванске фигуре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фички поступак одређивања отпора ослонаца просте греде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налитички поступак одређивања отпора ослонаца просте греде оптерећене концентрисаним силама и контину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лним оптерећењем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ивање отпора ослонаца греде са препустом/препустим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ивање отпора укљештења и момента укљештења конзоле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е статичке величине у попречним пресецима пуних раванских носача, одређивање статичких величин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тички дијаграми аксијалних и трансверзалних сила и момената савијањ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ткасти носачи, одређвање отпора ослонаца раванског решеткастог носач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ивање сила у штаповима решеткастог носача методом затвореног полигона сил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ивање сила у штаповима решеткастог носача конструкцијом Кремониног плана сил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ење клизања, Кулонови закони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ење котрљањ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тпорност материјала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200"/>
        <w:ind w:left="1440" w:hanging="1156"/>
        <w:contextualSpacing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датак отпорности материјала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200"/>
        <w:ind w:left="1440" w:hanging="1156"/>
        <w:contextualSpacing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пољашње и унутрашње напрезање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200"/>
        <w:ind w:left="1440" w:hanging="1156"/>
        <w:contextualSpacing/>
        <w:rPr/>
      </w:pPr>
      <w:r>
        <w:rPr>
          <w:rFonts w:cs="Times New Roman" w:ascii="Times New Roman" w:hAnsi="Times New Roman"/>
          <w:szCs w:val="24"/>
          <w:lang w:val="sr-CS"/>
        </w:rPr>
        <w:t>Напон и деформација  при затезању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200"/>
        <w:ind w:left="1440" w:hanging="1156"/>
        <w:contextualSpacing/>
        <w:rPr/>
      </w:pPr>
      <w:r>
        <w:rPr>
          <w:rFonts w:cs="Times New Roman" w:ascii="Times New Roman" w:hAnsi="Times New Roman"/>
          <w:szCs w:val="24"/>
          <w:lang w:val="sr-CS"/>
        </w:rPr>
        <w:t>Хуков закон , модул елестичности, дијаграм  напона , дозвољени напон и степен сигурности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rPr/>
      </w:pPr>
      <w:r>
        <w:rPr>
          <w:rFonts w:cs="Times New Roman" w:ascii="Times New Roman" w:hAnsi="Times New Roman"/>
          <w:szCs w:val="24"/>
          <w:lang w:val="sr-CS"/>
        </w:rPr>
        <w:t>Напон и деформација  при смицању. Хуков закон при смицању, модул клизања.Прорачун елемената изложених смицању и услови за димнзионисање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rPr/>
      </w:pPr>
      <w:r>
        <w:rPr>
          <w:rFonts w:cs="Times New Roman" w:ascii="Times New Roman" w:hAnsi="Times New Roman"/>
          <w:szCs w:val="24"/>
          <w:lang w:val="sr-CS"/>
        </w:rPr>
        <w:t>Поларни и аксијални момент инерције површине и производ инерције. Хајгенс-Штајнерова теорема. Момент инерције основних раванских геометријских фигура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200"/>
        <w:ind w:left="1440" w:hanging="1156"/>
        <w:contextualSpacing/>
        <w:rPr/>
      </w:pPr>
      <w:r>
        <w:rPr>
          <w:rFonts w:cs="Times New Roman" w:ascii="Times New Roman" w:hAnsi="Times New Roman"/>
          <w:szCs w:val="24"/>
          <w:lang w:val="sr-CS"/>
        </w:rPr>
        <w:t>Напон и деформације при увијању.Прорачун вратила и услови за димензионисање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200"/>
        <w:ind w:left="1440" w:hanging="1156"/>
        <w:contextualSpacing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авијање . Распоред нормалног напона при чистом савијањ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Задатак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носач, оптерећен према слици (задаје предметни наставник)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) одредити аналитичким путем отпоре ослонаца,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) одредити аналитичким поступком интензитет трансверзалне силе и момент савијања за задати пресек на носачу (задаје предметни наставник),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) одредити највећи (максимални) момент савијања и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рафички представити промену аксијалних сила, трансверзалних сила и момента савијања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Раде Раонић </w:t>
      </w:r>
      <w:r>
        <w:rPr>
          <w:rFonts w:cs="Times New Roman" w:ascii="Times New Roman" w:hAnsi="Times New Roman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szCs w:val="24"/>
          <w:lang w:val="sr-CS"/>
        </w:rPr>
        <w:t>Механика 1, Статика за први разред машинске школе, Завод за уџбенике, Београд,  2009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НА НАСТАВА – ИСПИТНА ПИТ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УТОМЕХАНИЧ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ВИ РАЗРЕД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так и значај мерења и контролисањ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е мерних јединица СИ систем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е и грешке мерењ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ела мерил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ила за контролу и мерење дужина: размерници (мерне траке, мерни лењири и мерне летве), шестари за мерење, помична мерила, дубиномери и висиномери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ила за контролу мерења углова: угаоници, угломери (преклопни, обични механички, универзални) и шаблони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ила за контролу равности површина, мерила за отворе и заобљењ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вање и одржавање мерних и контролних алат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стезањ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ела прибора за стезање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верзални прибори за стезање (стег, шапе, стезне главе и магнети)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так и значај оцртавања и обележавањ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ат и прибор за оцртавање и обележавање (радни сто, плоче за оцртавање, призме, игле, паралелна држала, обележачи, шестари, слова, бројеви и шаблони)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упак оцртавања и обележавања (оцртавање обележавање са цртежа, оцртавање помоћу шаблона и по узорку)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штрење алата за оцртавање и обележавање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е и облици турпијања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е за турпијање (глатки делови и поступак рада)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так и врсте сечења и одсецањ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штрење секача)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е лукова и листова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јање закивањем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шилице – стубне и стоне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ати за рендисање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ати за стругарску обраду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ати за глодање – глодала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ати за брушење – тоцила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јам и врсте корозиј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 договору са предметним професором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НА НАСТАВА – ИСПИТНА ПИТА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АВ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ВИ РАЗР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Задатак и значај мерења и контролисањ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Врсте мерних јединица СИ систем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Методе и грешке мерењ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Подела мерил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lang w:val="ru-RU"/>
        </w:rPr>
        <w:t>5.</w:t>
        <w:tab/>
        <w:t>Мерила за контролу и мерење дужина: размерници (мерне траке, мерни лењири и мерне  летве), шестари за мерење, помична мерила, дубиномери и висиномер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  <w:tab/>
        <w:t>Мерила за контролу мерења углова: угаоници, угломери (преклопни, обични механички, универзални) и шабло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</w:t>
        <w:tab/>
        <w:t>Мерила за контролу равности површина, мерила за отворе и заобљењ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</w:t>
        <w:tab/>
        <w:t>Чување и одржавање мерних и контролних ала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</w:t>
        <w:tab/>
        <w:t>Правила стезањ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</w:t>
        <w:tab/>
        <w:t>Подела прибора за стезањ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</w:t>
        <w:tab/>
        <w:t>Универзални прибори за стезање (стег, шапе, стезне главе и магнет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</w:t>
        <w:tab/>
        <w:t>Задатак и значај оцртавања и обележавањ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</w:t>
        <w:tab/>
        <w:t>Алат и прибор за оцртавање и обележавање (радни сто, плоче за оцртавање, призме, игле, паралелна држала, обележачи, шестари, слова, бројеви и шаблон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</w:t>
        <w:tab/>
        <w:t>Поступак оцртавања и обележавања (оцртавање обележавање са цртежа, оцртавање помоћу шаблона и по узорку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</w:t>
        <w:tab/>
        <w:t>Оштрење алата за оцртавање и обележавањ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</w:t>
        <w:tab/>
        <w:t xml:space="preserve">Врсте и облици турпијањ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</w:t>
        <w:tab/>
        <w:t>Машине за турпијање (глатки делови и поступак рад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</w:t>
        <w:tab/>
        <w:t>Задатак и врсте сечења и одсецањ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</w:t>
        <w:tab/>
        <w:t>Оштрење секач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</w:t>
        <w:tab/>
        <w:t>Врсте лукова и листо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</w:t>
        <w:tab/>
        <w:t>Спајање закивање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</w:t>
        <w:tab/>
        <w:t>Бушилице – стубне и стон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</w:t>
        <w:tab/>
        <w:t>Алати за рендисањ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</w:t>
        <w:tab/>
        <w:t>Алати за стругарску обрад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</w:t>
        <w:tab/>
        <w:t>Алати за глодање – глодал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</w:t>
        <w:tab/>
        <w:t>Алати за брушење – тоцил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</w:t>
        <w:tab/>
        <w:t>Појам и врсте корозиј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 договору са предметним професором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ЕРСКА НАСТАВА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Хришћанство – Црква као заједниц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Христос – посредник између Бога и све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та Литургија – присутни Христос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Вера и атеизам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облем сазнањ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знање Бога кроз Исуса Хрис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Литургијско – подвижничко искуство вер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Лична заједница са Богом – основ вере у Бог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Вера – знање – живот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једница са Богом – основ живо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Бог као биће заједниц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Личност или индивиду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Религија или цркв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лобода у љубав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стина као личност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Црква у свом есхатолошком стању – истински начин постојања све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Црква као будуће царство Божије – циљ све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двиг – предуслов припадања цркв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Бог је независан од све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вет – дело воље Божиј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Бог је створио свет ни из чега са циљем да он постане учесник Божијег живота и да тако постане Царство Божиј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стина света – Царство Божиј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кона и истина разлика између црквеног и световног слика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Л и т е р а т у р 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  <w:lang w:val="sr-Latn-CS"/>
        </w:rPr>
        <w:t>Православни катихизис</w:t>
      </w:r>
      <w:r>
        <w:rPr>
          <w:rFonts w:cs="Times New Roman" w:ascii="Times New Roman" w:hAnsi="Times New Roman"/>
          <w:szCs w:val="24"/>
          <w:lang w:val="sr-Latn-CS"/>
        </w:rPr>
        <w:t xml:space="preserve"> за први и други разред средње школе, Игњатије Мидић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w w:val="107"/>
          <w:position w:val="-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w w:val="107"/>
          <w:position w:val="-5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/>
          <w:spacing w:val="2"/>
          <w:w w:val="107"/>
          <w:position w:val="-5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spacing w:val="-2"/>
          <w:w w:val="107"/>
          <w:position w:val="-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w w:val="107"/>
          <w:position w:val="-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pacing w:val="-2"/>
          <w:w w:val="107"/>
          <w:position w:val="-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w w:val="107"/>
          <w:position w:val="-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pacing w:val="-2"/>
          <w:w w:val="107"/>
          <w:position w:val="-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10"/>
          <w:w w:val="107"/>
          <w:position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w w:val="101"/>
          <w:position w:val="-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w w:val="101"/>
          <w:position w:val="-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2"/>
          <w:w w:val="109"/>
          <w:position w:val="-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w w:val="109"/>
          <w:position w:val="-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pacing w:val="-2"/>
          <w:w w:val="109"/>
          <w:position w:val="-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w w:val="105"/>
          <w:position w:val="-5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b/>
          <w:w w:val="116"/>
          <w:position w:val="-5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/>
          <w:w w:val="101"/>
          <w:position w:val="-5"/>
          <w:sz w:val="24"/>
          <w:szCs w:val="24"/>
          <w:lang w:val="ru-RU"/>
        </w:rPr>
        <w:t>Е</w:t>
      </w:r>
    </w:p>
    <w:p>
      <w:pPr>
        <w:pStyle w:val="Normal"/>
        <w:spacing w:before="21" w:after="160"/>
        <w:ind w:left="11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з</w:t>
      </w:r>
      <w:r>
        <w:rPr>
          <w:rFonts w:cs="Times New Roman" w:ascii="Times New Roman" w:hAnsi="Times New Roman"/>
          <w:w w:val="11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ru-RU"/>
        </w:rPr>
        <w:t>ед</w:t>
      </w:r>
    </w:p>
    <w:p>
      <w:pPr>
        <w:pStyle w:val="Normal"/>
        <w:spacing w:before="29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пн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т</w:t>
      </w:r>
    </w:p>
    <w:p>
      <w:pPr>
        <w:pStyle w:val="Normal"/>
        <w:spacing w:before="3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циј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а</w:t>
      </w:r>
    </w:p>
    <w:p>
      <w:pPr>
        <w:pStyle w:val="Normal"/>
        <w:spacing w:before="3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е</w:t>
      </w:r>
    </w:p>
    <w:p>
      <w:pPr>
        <w:pStyle w:val="Normal"/>
        <w:spacing w:before="6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бата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ог</w:t>
      </w:r>
    </w:p>
    <w:p>
      <w:pPr>
        <w:pStyle w:val="Normal"/>
        <w:spacing w:before="3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Сар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ња</w:t>
      </w:r>
    </w:p>
    <w:p>
      <w:pPr>
        <w:pStyle w:val="Normal"/>
        <w:spacing w:before="3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ов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ту</w:t>
      </w:r>
      <w:r>
        <w:rPr>
          <w:rFonts w:cs="Times New Roman" w:ascii="Times New Roman" w:hAnsi="Times New Roman"/>
          <w:sz w:val="24"/>
          <w:szCs w:val="24"/>
          <w:lang w:val="ru-RU"/>
        </w:rPr>
        <w:t>пањ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а</w:t>
      </w:r>
    </w:p>
    <w:p>
      <w:pPr>
        <w:pStyle w:val="Normal"/>
        <w:spacing w:before="3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»</w:t>
      </w:r>
    </w:p>
    <w:p>
      <w:pPr>
        <w:pStyle w:val="Normal"/>
        <w:spacing w:before="3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љ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лини</w:t>
      </w:r>
    </w:p>
    <w:p>
      <w:pPr>
        <w:pStyle w:val="Normal"/>
        <w:spacing w:before="3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е</w:t>
      </w:r>
    </w:p>
    <w:p>
      <w:pPr>
        <w:pStyle w:val="Normal"/>
        <w:spacing w:before="3" w:after="160"/>
        <w:ind w:lef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љ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Latn-CS"/>
        </w:rPr>
      </w:pPr>
      <w:r>
        <w:rPr>
          <w:rFonts w:cs="Times New Roman" w:ascii="Times New Roman" w:hAnsi="Times New Roman"/>
          <w:sz w:val="28"/>
          <w:szCs w:val="24"/>
          <w:lang w:val="sr-Latn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drawing>
        <wp:anchor behindDoc="1" distT="42545" distB="125095" distL="224155" distR="363855" simplePos="0" locked="0" layoutInCell="0" allowOverlap="1" relativeHeight="22">
          <wp:simplePos x="0" y="0"/>
          <wp:positionH relativeFrom="column">
            <wp:posOffset>4999990</wp:posOffset>
          </wp:positionH>
          <wp:positionV relativeFrom="paragraph">
            <wp:posOffset>-2540</wp:posOffset>
          </wp:positionV>
          <wp:extent cx="353695" cy="225425"/>
          <wp:effectExtent l="0" t="0" r="0" b="0"/>
          <wp:wrapTight wrapText="bothSides">
            <wp:wrapPolygon edited="0">
              <wp:start x="2784" y="0"/>
              <wp:lineTo x="-18" y="6110"/>
              <wp:lineTo x="909" y="12288"/>
              <wp:lineTo x="6465" y="18433"/>
              <wp:lineTo x="15704" y="18433"/>
              <wp:lineTo x="20312" y="12288"/>
              <wp:lineTo x="18482" y="7655"/>
              <wp:lineTo x="9221" y="0"/>
              <wp:lineTo x="2784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60" r="-102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11480</wp:posOffset>
          </wp:positionH>
          <wp:positionV relativeFrom="paragraph">
            <wp:posOffset>-30480</wp:posOffset>
          </wp:positionV>
          <wp:extent cx="339725" cy="3429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7" r="-10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sr-CS"/>
      </w:rPr>
      <w:t>Техничка школа  Пожега</w:t>
    </w:r>
    <w:r>
      <w:rPr>
        <w:sz w:val="16"/>
        <w:szCs w:val="16"/>
        <w:lang w:val="ru-RU"/>
      </w:rPr>
      <w:t xml:space="preserve">  </w:t>
    </w:r>
    <w:r>
      <w:rPr>
        <w:sz w:val="16"/>
        <w:szCs w:val="16"/>
        <w:lang w:val="sr-CS"/>
      </w:rPr>
      <w:t>31210 Пожега, Вука Караџића 6</w:t>
    </w:r>
    <w:r>
      <w:rPr>
        <w:sz w:val="16"/>
        <w:szCs w:val="16"/>
        <w:lang w:val="ru-RU"/>
      </w:rPr>
      <w:t xml:space="preserve"> тел/факс: 031/71</w:t>
    </w:r>
    <w:r>
      <w:rPr>
        <w:sz w:val="16"/>
        <w:szCs w:val="16"/>
        <w:lang w:val="sr-CS"/>
      </w:rPr>
      <w:t>4-</w:t>
    </w:r>
    <w:r>
      <w:rPr>
        <w:sz w:val="16"/>
        <w:szCs w:val="16"/>
        <w:lang w:val="ru-RU"/>
      </w:rPr>
      <w:t>134</w:t>
    </w:r>
  </w:p>
  <w:p>
    <w:pPr>
      <w:pStyle w:val="Header"/>
      <w:pBdr>
        <w:bottom w:val="double" w:sz="4" w:space="1" w:color="000000"/>
      </w:pBdr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Регионални центар за континуирано образовање одраслих</w:t>
    </w:r>
  </w:p>
  <w:p>
    <w:pPr>
      <w:pStyle w:val="Header"/>
      <w:pBdr>
        <w:bottom w:val="double" w:sz="4" w:space="1" w:color="000000"/>
      </w:pBdr>
      <w:jc w:val="center"/>
      <w:rPr/>
    </w:pPr>
    <w:r>
      <w:rPr>
        <w:sz w:val="16"/>
        <w:szCs w:val="16"/>
        <w:lang w:val="fr-FR"/>
      </w:rPr>
      <w:t xml:space="preserve">e-mail:   </w:t>
    </w:r>
    <w:hyperlink r:id="rId3">
      <w:r>
        <w:rPr>
          <w:rStyle w:val="InternetLink"/>
          <w:rFonts w:eastAsia="Times New Roman"/>
          <w:sz w:val="16"/>
          <w:szCs w:val="16"/>
          <w:lang w:val="fr-FR"/>
        </w:rPr>
        <w:t>tehnickaskolapozega@gmail.com</w:t>
      </w:r>
    </w:hyperlink>
    <w:r>
      <w:rPr>
        <w:sz w:val="16"/>
        <w:szCs w:val="16"/>
        <w:lang w:val="fr-FR"/>
      </w:rPr>
      <w:t xml:space="preserve">   www.tehnickaskolapozega.edu.rs</w:t>
    </w:r>
    <w:r>
      <w:rPr>
        <w:sz w:val="16"/>
        <w:szCs w:val="16"/>
        <w:lang w:val="sr-CS"/>
      </w:rPr>
      <w:t xml:space="preserve"> </w:t>
    </w:r>
    <w:r>
      <w:rPr>
        <w:color w:val="FFFFFF"/>
        <w:sz w:val="16"/>
        <w:szCs w:val="16"/>
        <w:lang w:val="sr-CS"/>
      </w:rPr>
      <w:t xml:space="preserve"> 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24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tehnickaskolapoze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3:00Z</dcterms:created>
  <dc:creator>Slavica Totović</dc:creator>
  <dc:description/>
  <dc:language>en-US</dc:language>
  <cp:lastModifiedBy>Tehnička</cp:lastModifiedBy>
  <dcterms:modified xsi:type="dcterms:W3CDTF">2018-01-15T09:33:00Z</dcterms:modified>
  <cp:revision>2</cp:revision>
  <dc:subject/>
  <dc:title/>
</cp:coreProperties>
</file>