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b/>
          <w:sz w:val="28"/>
          <w:szCs w:val="28"/>
          <w:lang w:val="sr-CS"/>
        </w:rPr>
        <w:t>ЕВАЛУАЦИОНИ     ЛИСТ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процену наставног ча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4295"/>
      </w:tblGrid>
      <w:tr>
        <w:trPr>
          <w:trHeight w:val="567" w:hRule="exac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наставник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е:</w:t>
            </w:r>
          </w:p>
        </w:tc>
      </w:tr>
      <w:tr>
        <w:trPr>
          <w:trHeight w:val="567" w:hRule="exac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 предмет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посете, час по ред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наставне јединице/обла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п часа: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 ПОПУЊАВАЊА </w:t>
      </w:r>
      <w:r>
        <w:rPr>
          <w:b/>
          <w:sz w:val="22"/>
          <w:szCs w:val="22"/>
          <w:lang w:val="sr-CS"/>
        </w:rPr>
        <w:t>ПРОЧИТАТИ</w:t>
      </w:r>
      <w:r>
        <w:rPr>
          <w:sz w:val="22"/>
          <w:szCs w:val="22"/>
          <w:lang w:val="sr-CS"/>
        </w:rPr>
        <w:t xml:space="preserve"> ЦЕО ЕВАЛУАЦИОНИ ЛИСТ!!!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АЛА  ПРОЦЕНЕ</w:t>
      </w:r>
      <w:r>
        <w:rPr>
          <w:i/>
          <w:sz w:val="22"/>
          <w:szCs w:val="22"/>
          <w:lang w:val="sr-CS"/>
        </w:rPr>
        <w:t>:Н= не може се проценити на основу постојећег часа, 1= потпуно неслагање, 2= неслагање, 3= сагласност, 4= потпуна сагласност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I</w:t>
        <w:tab/>
      </w:r>
      <w:r>
        <w:rPr/>
        <w:t xml:space="preserve">ДИДАКТИЧКО-МЕТОДИЧКЕ  КОМПОНЕНТЕ ЧАСА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49"/>
        <w:gridCol w:w="600"/>
        <w:gridCol w:w="600"/>
        <w:gridCol w:w="600"/>
        <w:gridCol w:w="600"/>
        <w:gridCol w:w="588"/>
      </w:tblGrid>
      <w:tr>
        <w:trPr>
          <w:trHeight w:val="5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BA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аставна јединица је најављена након добро осмишљеног уводног дела час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Циљ наставног часа је благовремено истакну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Одабрани су адекватни наставни облици рад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абране наставне методе су за овакав облик рада ефикасн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аставна средства су адекватно одабрана и функционално коришћен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стали дидактички материјали су ефикасно искоришћени и добро осмишљен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Коришћење савремених техничких средстава и извора учења је адекватн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</w:t>
        <w:tab/>
        <w:t xml:space="preserve">ПОЛОЖАЈ   </w:t>
      </w:r>
      <w:r>
        <w:rPr/>
        <w:t>УЧЕНИКА  У  НАСТАВ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49"/>
        <w:gridCol w:w="600"/>
        <w:gridCol w:w="600"/>
        <w:gridCol w:w="600"/>
        <w:gridCol w:w="600"/>
        <w:gridCol w:w="588"/>
      </w:tblGrid>
      <w:tr>
        <w:trPr>
          <w:trHeight w:val="5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ченици су активни, дискутују, полемишу, питају и закључуј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теракције међу ученицима су успешне (унутар групе, међу групама и између појединаца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Интеракција  уче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аставник  и наставник – ученик је спонтана и толерантн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и/радови ученика показују да су разумели предмет учења на час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 повезују раније стечена знања са предметом изучавања на час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III </w:t>
        <w:tab/>
        <w:t>СТИЛ  НАСТАВНИКА  И  КЛИМА  НА  ЧАС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49"/>
        <w:gridCol w:w="600"/>
        <w:gridCol w:w="600"/>
        <w:gridCol w:w="600"/>
        <w:gridCol w:w="600"/>
        <w:gridCol w:w="588"/>
      </w:tblGrid>
      <w:tr>
        <w:trPr>
          <w:trHeight w:val="5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прилагођава захтеве могућностима ученик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вешто и ненаметљиво ствара сарадничку атмосферу – мотивише и подстич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Радна атмосфера и клима на часу су топле и врло пријатн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даје потпуну и разумљиву повратну информацију ученицима о њиховом рад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ченици имају одговоран  однос према учењу /раду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IV</w:t>
        <w:tab/>
      </w:r>
      <w:r>
        <w:rPr>
          <w:b/>
          <w:lang w:val="sr-CS"/>
        </w:rPr>
        <w:t>ИСКУСТВЕНИ   ПРИМЕРИ   ЗА  МОЈ   РАД</w:t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но што ми се посебно допало на часу је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2.  Оно што би са овог часа ваљало преузети као практична решења за унапређење властитог рада је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ru-RU"/>
        </w:rPr>
        <w:t>3.  Оно што би требало избегавати како би се побољшао наставни рад је ____________ _________________________________</w:t>
      </w: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 Black" w:ascii="Arial Black" w:hAnsi="Arial Black"/>
          <w:b/>
          <w:lang w:val="sr-CS"/>
        </w:rPr>
        <w:tab/>
        <w:tab/>
        <w:tab/>
        <w:tab/>
        <w:t>ПОСМАТРАЧ: 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83820</wp:posOffset>
                </wp:positionV>
                <wp:extent cx="678180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6.6pt;width:533.95pt;height:44.95pt;mso-wrap-style:none;v-text-anchor:middle">
                <v:fill o:detectmouseclick="t" type="solid" color2="black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800000"/>
          <w:lang w:val="sr-CS"/>
        </w:rPr>
        <w:t>ПОПУЊАВА НАСТАВНИК ПОСМАТРАЧ НАКОН ОДРЖАНОГ УГЛЕДНОГ ЧАСА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sr-Latn-RS" w:eastAsia="en-US"/>
      </w:rPr>
      <w:drawing>
        <wp:inline distT="0" distB="0" distL="0" distR="0">
          <wp:extent cx="1096010" cy="10153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sr-RS" w:eastAsia="en-US"/>
      </w:rPr>
      <w:t xml:space="preserve">                                             </w:t>
    </w:r>
    <w:r>
      <w:rPr>
        <w:lang w:val="sr-RS"/>
      </w:rPr>
      <w:t>Техничка школа Поже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27:00Z</dcterms:created>
  <dc:creator>Rade</dc:creator>
  <dc:description/>
  <dc:language>en-US</dc:language>
  <cp:lastModifiedBy>Sreten</cp:lastModifiedBy>
  <cp:lastPrinted>2013-03-04T17:05:00Z</cp:lastPrinted>
  <dcterms:modified xsi:type="dcterms:W3CDTF">2013-03-20T18:27:00Z</dcterms:modified>
  <cp:revision>2</cp:revision>
  <dc:subject/>
  <dc:title>8</dc:title>
</cp:coreProperties>
</file>